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NF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nafreight International Freight Forwarder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 A8 Truong Son, ward 2, Tan Binh district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8.3844 6409</w:t>
        <w:tab/>
        <w:tab/>
        <w:tab/>
        <w:tab/>
        <w:t>Fax: 08. 3848. 835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mngt@vinafreight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56 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VNF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Xuan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Tuan Ng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Vu The Duc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ang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Bich 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V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llness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Duy Hie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Chu Viet Cuo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plan in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muneration for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muneration for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muneration for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Duc Cuong to resign from Deputy General Manag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3-08-06T09:52:00Z</dcterms:modified>
  <cp:revision>7</cp:revision>
  <dc:subject/>
  <dc:title>HNM:</dc:title>
</cp:coreProperties>
</file>